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920" w:leader="none"/>
        </w:tabs>
        <w:rPr/>
      </w:pPr>
      <w:r>
        <w:rPr>
          <w:b/>
          <w:bCs/>
          <w:sz w:val="20"/>
        </w:rPr>
        <w:t>Blekinge Ungdomsskytteförbund</w:t>
        <w:tab/>
      </w:r>
      <w:r>
        <w:rPr>
          <w:sz w:val="20"/>
        </w:rPr>
        <w:t>Protokoll fört vid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ab/>
        <w:t>sammanträde 2007-10-03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ab/>
        <w:t>på förbundens kansli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ab/>
        <w:t>Protokoll 4/07 (41-55)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66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Närvarande:</w:t>
        <w:tab/>
        <w:t>Mats Fagerström ordf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>Kennerth Nilsson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>Alf Olsson sekr./kassör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>P-O Johansson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>Benny Berg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>Viktoria Johansson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>Pär Karlsson Bl.Psk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>Madelene Karlsson Bl.Skfb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Guy Persson Bl.SSF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Rikard Elmlund webmaster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6660" w:leader="none"/>
          <w:tab w:val="left" w:pos="792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Frånvarande:</w:t>
        <w:tab/>
        <w:t>Björn Lindén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Maria Levin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Alf Blåder valb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660" w:leader="none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1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Ordförande Mats Fagerström hälsade de närvarande välkomna och förklarade </w:t>
        <w:tab/>
        <w:tab/>
        <w:tab/>
        <w:t>Öppnande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sammanträdet öppnat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2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Föredragningslistan godkändes med tillägg webmaster.</w:t>
        <w:tab/>
        <w:tab/>
        <w:tab/>
        <w:t>Föredragn.lista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3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Föregående protokoll nr.3-07 godkändes och lades till handlingarna.</w:t>
        <w:tab/>
        <w:tab/>
        <w:tab/>
        <w:t>Föreg.prot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4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Rapporterades aktuell balansrapport per den 3/10-07.</w:t>
        <w:tab/>
        <w:tab/>
        <w:tab/>
        <w:t>Kassör info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5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</w:rPr>
        <w:t>Beslutades att</w:t>
      </w:r>
      <w:r>
        <w:rPr>
          <w:sz w:val="20"/>
        </w:rPr>
        <w:t xml:space="preserve"> betala regionsläger 07-04-21—22 med kronor: 4.357:-.</w:t>
        <w:tab/>
        <w:tab/>
        <w:tab/>
        <w:t>Ekon.beslut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6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</w:rPr>
        <w:t>Webmaster.</w:t>
        <w:tab/>
        <w:tab/>
        <w:tab/>
      </w:r>
      <w:r>
        <w:rPr>
          <w:sz w:val="20"/>
        </w:rPr>
        <w:t>Webmaster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Vår nya webmaster Rikard Elmlund presenterade sig för styrelsen och ledamöterna önskade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honom välkommen till det nya uppdraget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7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</w:rPr>
        <w:t>Samverkande organisationer.</w:t>
        <w:tab/>
        <w:tab/>
        <w:tab/>
      </w:r>
      <w:r>
        <w:rPr>
          <w:sz w:val="20"/>
        </w:rPr>
        <w:t>Samv.organisation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Bl. SSF (Guy Persson, P-O Johansson)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Rapporter från damjunior-SM och dam-SM. Många fina framgångar för Blekinge med både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segrar och fina placeringar i finalerna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Även pistol har skördat fina placeringar vid SM. Förbundet planerar ett träningsläger innan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Swedish Cup. Informerades att Ringamåla arrangerar SM nästa år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l. SKFB (Madelene Karlsson)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Rapport från styrelsemöte 26/9-07. Inga större frågor behandlades på detta möte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P.g.a. sjukdom leddes mötet av v.ordförande Håkan Sigurdsson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l PSK (Pär Karlsson)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Rapporterade från styrelsemöte den 25/9-07. Bland de dåliga nyheterna var att sekreteraren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hoppat av i kretsen. 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8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</w:rPr>
        <w:t>Rapporter.</w:t>
        <w:tab/>
        <w:tab/>
        <w:tab/>
      </w:r>
      <w:r>
        <w:rPr>
          <w:sz w:val="20"/>
        </w:rPr>
        <w:t>Rapporter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Rapporterades från årets JSM. Endast en deltagare från Blekinge.Vid skol-SM var deltagandet dess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bättre mycket bra. Fina framgångar för skyttar från Sölvesborg och Ringamåla.. Som det ser ut är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tillväxten från Blekinge mycket bra de kommande åren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orts. protokoll nr. 4-07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</w:rPr>
        <w:t>Forts.§48.</w:t>
        <w:tab/>
        <w:tab/>
        <w:tab/>
      </w:r>
      <w:r>
        <w:rPr>
          <w:sz w:val="20"/>
        </w:rPr>
        <w:t>Rapporter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Från årets final elitserien korthåll skördade blekingarna många fina resultat. Här bör nämnas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Emelie Lindéns prydliga nya rekord i klass K13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Förbundets lag vid ungdomscupen korthåll i region syd var Ringamåla som kom på en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hedrande 3:e plats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9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Inbjudan till årets regionkonferens har kommit. Beslutade att Mats Fagerström och Alf Olsson</w:t>
        <w:tab/>
        <w:tab/>
        <w:t>Reg.konferens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representerar förbundet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0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Årets höstkonferens äger rum den 17-18 nov.-07 på Scandic Star Hotel Sollentuna.</w:t>
        <w:tab/>
        <w:tab/>
        <w:tab/>
        <w:t>Höstkonf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Preliminärt representeras förbundet av Mats Fagerström och Alf Olsson. Alf deltager även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som representant för valberedningen Skytte UO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1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SISU idrottsutbildarna har kallat till en träff den 11/10-07 på Ronneby Brunn ang.eventuell</w:t>
        <w:tab/>
        <w:tab/>
        <w:t>SISU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sammanslagning av skytteorganisationer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2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</w:rPr>
        <w:t>In-och utgående skrivelser.</w:t>
        <w:tab/>
        <w:tab/>
        <w:tab/>
      </w:r>
      <w:r>
        <w:rPr>
          <w:sz w:val="20"/>
        </w:rPr>
        <w:t>In-och utgående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Utskick Skytte UO: kansli 07-09-06. FSR har möblerat om på kansliet.</w:t>
        <w:tab/>
        <w:tab/>
        <w:tab/>
        <w:t>skrivelser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Inbjudan till luftgevärs-SM 3 nov.-07. Behandlade skrivelser från Benny Berg ang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säkerhet med luftgevär. Alf fick i uppdrag att formulera om skrivelsen och skicka den till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regelkommittén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3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</w:rPr>
        <w:t>Valberedningen.</w:t>
        <w:tab/>
        <w:tab/>
        <w:tab/>
      </w:r>
      <w:r>
        <w:rPr>
          <w:sz w:val="20"/>
        </w:rPr>
        <w:t>Valberedning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Ingen närvarande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4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</w:rPr>
        <w:t>Övriga frågor.</w:t>
        <w:tab/>
        <w:tab/>
        <w:tab/>
      </w:r>
      <w:r>
        <w:rPr>
          <w:sz w:val="20"/>
        </w:rPr>
        <w:t>Övriga frågor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Willy Fohlin har skickat in förslag ang. blekingeserien luftgevär. Nyheten är att tävlingen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genomförs med decimaltolkning. Dom föreningar som inte har Megalink skjuter på remsor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som skickas in till tävlingsledaren eller någon i resp. krets som kan tolka tavlorna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Mer information kommer i inbjudan. Styrelsen beslutade att serien genomförs enligt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förslagsställaren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Guy meddelade att blekingeserien luftpistol var utsänd till klubbar i länet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Inbjudan har gått ut till Skyttiaden. Det är nu upp till föreningar/gillen att ställa upp med alla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som skjuter under hösten. Deltagarna erhåller dekaler och diplom som kan beställas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Mats redogjorde för sina tankar om kansliets framtid. Enl. befattningsbeskrivning finns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förslag ang. samordning av flera arbetsuppgifter inom förbundet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Alf meddelade att han skall försöka få förlängning av kanslilokalen till april-08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Pär meddelade att han anmält förbundet till vinterläger 2008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5.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Ordförande tackade för kvällen sammanträde och förklarade det för avslutat.</w:t>
        <w:tab/>
        <w:tab/>
        <w:tab/>
        <w:t>Avslutning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960" w:leader="none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Vid protokollet:</w:t>
        <w:tab/>
        <w:t>Justera:</w:t>
      </w:r>
    </w:p>
    <w:p>
      <w:pPr>
        <w:pStyle w:val="Normal"/>
        <w:tabs>
          <w:tab w:val="clear" w:pos="1304"/>
          <w:tab w:val="left" w:pos="3960" w:leader="none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960" w:leader="none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960" w:leader="none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960" w:leader="none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960" w:leader="none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Alf Olsson</w:t>
        <w:tab/>
        <w:t>Mats Fagerström</w:t>
      </w:r>
    </w:p>
    <w:p>
      <w:pPr>
        <w:pStyle w:val="Normal"/>
        <w:tabs>
          <w:tab w:val="clear" w:pos="1304"/>
          <w:tab w:val="left" w:pos="3960" w:leader="none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Sekr.</w:t>
        <w:tab/>
        <w:t>Ordf.0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1304"/>
          <w:tab w:val="left" w:pos="666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ab/>
        <w:tab/>
        <w:tab/>
      </w:r>
    </w:p>
    <w:sectPr>
      <w:type w:val="nextPage"/>
      <w:pgSz w:w="11906" w:h="16838"/>
      <w:pgMar w:left="1417" w:right="2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1:49:00Z</dcterms:created>
  <dc:creator>ägaren</dc:creator>
  <dc:description/>
  <cp:keywords/>
  <dc:language>en-US</dc:language>
  <cp:lastModifiedBy>Rikard Elmlund</cp:lastModifiedBy>
  <cp:lastPrinted>2007-10-04T11:11:00Z</cp:lastPrinted>
  <dcterms:modified xsi:type="dcterms:W3CDTF">2007-10-07T11:49:00Z</dcterms:modified>
  <cp:revision>2</cp:revision>
  <dc:subject/>
  <dc:title>Blekinge Ungdomsskytteförbund</dc:title>
</cp:coreProperties>
</file>